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2530</wp:posOffset>
                </wp:positionH>
                <wp:positionV relativeFrom="paragraph">
                  <wp:posOffset>-429260</wp:posOffset>
                </wp:positionV>
                <wp:extent cx="3657600" cy="19431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-33.8pt;width:288.05pt;height:153pt" coordorigin="1878,-676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40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40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40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-676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1665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761" to="4038,76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761" to="6378,76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124" to="4398,16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124" to="4818,16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124" to="5299,16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44" to="4398,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44" to="4830,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44" to="5299,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Öğrencilerin Doktora Yeterlik Sınavı başvurularının Anabilim Dalı Başkanlıkları tarafından Enstitüye iletilme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İlgili başvuruların Enstitü Yönetim Kurulunda karara bağlan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DEÜ. Öğretim ve Sınav Uygulama Esaslar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bCs/>
          <w:sz w:val="20"/>
        </w:rPr>
        <w:t xml:space="preserve"> Kararın ilgili yerlere zamanında gönderilme oranı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170"/>
        <w:gridCol w:w="252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40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4046220" cy="54959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46400" cy="5495760"/>
                                <a:chOff x="0" y="0"/>
                                <a:chExt cx="4046400" cy="5495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46400" cy="549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9360" y="2862000"/>
                                  <a:ext cx="55872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aşarıl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92400" y="558000"/>
                                  <a:ext cx="144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69840"/>
                                  <a:ext cx="1943280" cy="63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Kredilerini tamamlayan, seminer ve derslerini başarıyla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Zapf_Humanist;Times New Roman" w:hAnsi="Zapf_Humanist;Times New Roman" w:cs="Zapf_Humanist;Times New Roman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>veren öğrenciler için Doktora Yeterlik Sınavı Jüri Atama Formunun Enstitüye ilet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320" y="929520"/>
                                  <a:ext cx="194328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Doktora Yeterlik Sınavı Jüri Atama Formunun EYK gündemine alın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10040" y="1277640"/>
                                  <a:ext cx="396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3186360"/>
                                  <a:ext cx="1943280" cy="37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Yeterlik sınav sonucunun Enstitüye iletilmesi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13640" y="3559680"/>
                                  <a:ext cx="396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6080" y="2250360"/>
                                  <a:ext cx="3960" cy="19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240" y="3735000"/>
                                  <a:ext cx="1943280" cy="37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EYK gündemine alın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7840" y="2447280"/>
                                  <a:ext cx="2057400" cy="57672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Sınavların yapılması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96000" y="3034080"/>
                                  <a:ext cx="396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6480" y="2446560"/>
                                  <a:ext cx="596880" cy="19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Başarısız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6160" y="2732400"/>
                                  <a:ext cx="3240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5" h="11">
                                      <a:moveTo>
                                        <a:pt x="0" y="11"/>
                                      </a:moveTo>
                                      <a:lnTo>
                                        <a:pt x="8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160" y="32536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3400" y="3493800"/>
                                  <a:ext cx="864360" cy="52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Üniversite ile İlişiğinin kes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7520" y="3237120"/>
                                  <a:ext cx="5860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Başarısız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040" y="2951640"/>
                                  <a:ext cx="511200" cy="20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Başarılı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202840" y="2792880"/>
                                  <a:ext cx="402120" cy="28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456560"/>
                                  <a:ext cx="2457360" cy="7938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EYK’ nda Doktora Yeterlik Sınavı Jüri Atama Formunun görüşülmes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92400" y="720000"/>
                                  <a:ext cx="396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1560" y="2242080"/>
                                  <a:ext cx="464040" cy="2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Kabu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5280" y="1484640"/>
                                  <a:ext cx="40968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Re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3191040" y="5486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71680" y="54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0000" y="464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60160" y="464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8440" y="4108320"/>
                                  <a:ext cx="396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080" y="4274280"/>
                                  <a:ext cx="1943280" cy="37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Kararın tebliğ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30160" y="2226960"/>
                                  <a:ext cx="1384200" cy="100152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Öğrencinin bir sonraki dönemde tekrar sınava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alınmas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8.6pt;height:432.75pt" coordorigin="0,0" coordsize="6372,8655">
                      <v:rect id="shape_0" stroked="f" o:allowincell="t" style="position:absolute;left:0;top:0;width:6371;height:86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3700;top:4507;width:879;height:3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aşarıl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035,879" to="2036,113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40;top:110;width:3059;height:9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redilerini tamamlayan, seminer ve derslerini başarıyl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Zapf_Humanist;Times New Roman" w:hAnsi="Zapf_Humanist;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veren öğrenciler için Doktora Yeterlik Sınavı Jüri Atama Formunun Enstitüye ilet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;top:1464;width:3059;height:5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oktora Yeterlik Sınavı Jüri Atama Formunun EYK gündemine alın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63,2012" to="2068,228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40;top:5018;width:3059;height:5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Yeterlik sınav sonucunun Enstitüye iletilmesi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69,5606" to="2074,5845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57,3544" to="2062,3853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72;top:5882;width:3059;height:5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YK gündemine alın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422;top:3854;width:3239;height:907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avların yapıl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41,4778" to="2046,501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270;top:3853;width:939;height:3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Başarısız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5,11" path="m0,11l875,0e" stroked="t" o:allowincell="t" style="position:absolute;left:3632;top:4303;width:509;height:10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5219,5124" to="5219,548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856;top:5502;width:1360;height:8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Üniversite ile İlişiğinin kes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19;top:5098;width:922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Başarısız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59;top:4648;width:804;height:3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Başarılı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469,4398" to="4101,483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20;top:2294;width:3869;height:1249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YK’ nda Doktora Yeterlik Sınavı Jüri Atama Formunun görüşülme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35,1134" to="2040,146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223;top:3531;width:730;height:3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abu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599;top:2338;width:64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Re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025;top:864;width:0;height:0;rotation:90;mso-position-horizontal-relative:char" type="_x0000_t33">
                        <v:stroke color="black" weight="12600" joinstyle="miter" endcap="flat"/>
                        <v:fill o:detectmouseclick="t" on="false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735;top:864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44;top:731;width:0;height:0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17;top:731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2029,6470" to="2034,670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83;top:6731;width:3059;height:5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ararın tebliğ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42;top:3507;width:2179;height:1576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Öğrencinin bir sonraki dönemde tekrar sınav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lınma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z Danışmanı, EABD Başkanlık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YK üyeler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Sekret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ışma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tora Yeterlik Sınav Jüri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BD/EASD Başkanlık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Müdürü, Enstitü Sekreteri, kurul işleri büro eleman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tora Yeterlik Sınavı Jüri Atama Formu, Doktora Yeterlik Başvuru Dilek</w:t>
            </w:r>
            <w:r>
              <w:rPr>
                <w:rFonts w:cs="Arial" w:ascii="Arial" w:hAnsi="Arial"/>
                <w:sz w:val="16"/>
                <w:szCs w:val="16"/>
              </w:rPr>
              <w:t>ç</w:t>
            </w:r>
            <w:r>
              <w:rPr>
                <w:rFonts w:cs="Arial" w:ascii="Arial" w:hAnsi="Arial"/>
                <w:sz w:val="16"/>
                <w:szCs w:val="16"/>
              </w:rPr>
              <w:t>e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tora Yeterlik J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 xml:space="preserve">ri </w:t>
            </w:r>
            <w:r>
              <w:rPr>
                <w:rFonts w:cs="Arial" w:ascii="Arial" w:hAnsi="Arial"/>
                <w:sz w:val="16"/>
                <w:szCs w:val="16"/>
              </w:rPr>
              <w:t>Ö</w:t>
            </w:r>
            <w:r>
              <w:rPr>
                <w:rFonts w:cs="Arial" w:ascii="Arial" w:hAnsi="Arial"/>
                <w:sz w:val="16"/>
                <w:szCs w:val="16"/>
              </w:rPr>
              <w:t>neri Formu, Doktora Yeterlik Başvuru Dilek</w:t>
            </w:r>
            <w:r>
              <w:rPr>
                <w:rFonts w:cs="Arial" w:ascii="Arial" w:hAnsi="Arial"/>
                <w:sz w:val="16"/>
                <w:szCs w:val="16"/>
              </w:rPr>
              <w:t>ç</w:t>
            </w:r>
            <w:r>
              <w:rPr>
                <w:rFonts w:cs="Arial" w:ascii="Arial" w:hAnsi="Arial"/>
                <w:sz w:val="16"/>
                <w:szCs w:val="16"/>
              </w:rPr>
              <w:t>esi, not durum belge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tora Yeterlik J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 xml:space="preserve">ri </w:t>
            </w:r>
            <w:r>
              <w:rPr>
                <w:rFonts w:cs="Arial" w:ascii="Arial" w:hAnsi="Arial"/>
                <w:sz w:val="16"/>
                <w:szCs w:val="16"/>
              </w:rPr>
              <w:t>Ö</w:t>
            </w:r>
            <w:r>
              <w:rPr>
                <w:rFonts w:cs="Arial" w:ascii="Arial" w:hAnsi="Arial"/>
                <w:sz w:val="16"/>
                <w:szCs w:val="16"/>
              </w:rPr>
              <w:t>neri Formu, Doktora Yeterlik Başvuru Dilek</w:t>
            </w:r>
            <w:r>
              <w:rPr>
                <w:rFonts w:cs="Arial" w:ascii="Arial" w:hAnsi="Arial"/>
                <w:sz w:val="16"/>
                <w:szCs w:val="16"/>
              </w:rPr>
              <w:t>ç</w:t>
            </w:r>
            <w:r>
              <w:rPr>
                <w:rFonts w:cs="Arial" w:ascii="Arial" w:hAnsi="Arial"/>
                <w:sz w:val="16"/>
                <w:szCs w:val="16"/>
              </w:rPr>
              <w:t>esi, not durum belge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tora Yeterlik S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>nav Tutana</w:t>
            </w:r>
            <w:r>
              <w:rPr>
                <w:rFonts w:cs="Arial" w:ascii="Arial" w:hAnsi="Arial"/>
                <w:sz w:val="16"/>
                <w:szCs w:val="16"/>
              </w:rPr>
              <w:t>ğı</w:t>
            </w:r>
            <w:r>
              <w:rPr>
                <w:rFonts w:cs="Arial" w:ascii="Arial" w:hAnsi="Arial"/>
                <w:sz w:val="16"/>
                <w:szCs w:val="16"/>
              </w:rPr>
              <w:t>, yazılı sınav soruları ile öğrenci cevapları, sözlü sınav soru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tora Yeterlik S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>nav Tutana</w:t>
            </w:r>
            <w:r>
              <w:rPr>
                <w:rFonts w:cs="Arial" w:ascii="Arial" w:hAnsi="Arial"/>
                <w:sz w:val="16"/>
                <w:szCs w:val="16"/>
              </w:rPr>
              <w:t>ğı</w:t>
            </w:r>
            <w:r>
              <w:rPr>
                <w:rFonts w:cs="Arial" w:ascii="Arial" w:hAnsi="Arial"/>
                <w:sz w:val="16"/>
                <w:szCs w:val="16"/>
              </w:rPr>
              <w:t>, yazılı sınav soruları ile öğrenci cevapları, sözlü sınav soruları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tora Yeterlik S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>nav Tutana</w:t>
            </w:r>
            <w:r>
              <w:rPr>
                <w:rFonts w:cs="Arial" w:ascii="Arial" w:hAnsi="Arial"/>
                <w:sz w:val="16"/>
                <w:szCs w:val="16"/>
              </w:rPr>
              <w:t>ğı</w:t>
            </w:r>
            <w:r>
              <w:rPr>
                <w:rFonts w:cs="Arial" w:ascii="Arial" w:hAnsi="Arial"/>
                <w:sz w:val="16"/>
                <w:szCs w:val="16"/>
              </w:rPr>
              <w:t>, yazılı sınav soruları ile öğrenci cevapları, sözlü sınav soru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Yönetim Kurulu Kar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5"/>
      <w:gridCol w:w="4246"/>
      <w:gridCol w:w="2552"/>
    </w:tblGrid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layan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syon Birimi </w:t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Sekreteri 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Müdürü 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Dilek Seniye GÜLTEKİN</w:t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törlüğü 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 Aynur KABASAKAL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6"/>
      <w:gridCol w:w="5379"/>
      <w:gridCol w:w="1700"/>
      <w:gridCol w:w="1395"/>
    </w:tblGrid>
    <w:tr>
      <w:trPr>
        <w:trHeight w:val="276" w:hRule="atLeast"/>
      </w:trPr>
      <w:tc>
        <w:tcPr>
          <w:tcW w:w="1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96315" cy="977265"/>
                <wp:effectExtent l="0" t="0" r="0" b="0"/>
                <wp:docPr id="3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DOKTORA YETERLİK SINAVLARI </w:t>
          </w:r>
          <w:r>
            <w:rPr>
              <w:rFonts w:eastAsia="Times New Roman" w:cs="Arial" w:ascii="Arial" w:hAnsi="Arial"/>
              <w:b/>
              <w:sz w:val="28"/>
              <w:szCs w:val="20"/>
              <w:lang w:eastAsia="tr-TR"/>
            </w:rPr>
            <w:t>İŞ AKIŞI</w:t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.FBE.014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8.04.2024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2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57:00Z</dcterms:created>
  <dc:creator>www.contrastegitim.com</dc:creator>
  <dc:description/>
  <cp:keywords/>
  <dc:language>en-US</dc:language>
  <cp:lastModifiedBy>Dilek GÜLTEKİN</cp:lastModifiedBy>
  <cp:lastPrinted>2012-04-09T17:29:00Z</cp:lastPrinted>
  <dcterms:modified xsi:type="dcterms:W3CDTF">2024-05-23T10:57:00Z</dcterms:modified>
  <cp:revision>5</cp:revision>
  <dc:subject/>
  <dc:title>Süreç Sahibi</dc:title>
</cp:coreProperties>
</file>