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Tez izleme toplantı tarihinin Enstitüye bildi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Tez izleme toplantı tarihinin tez izleme jürisine duyuru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Toplantı tarihinin zamanında tez izleme komitesine duyurulması, tarihi duyurulan toplantının sonucunun takib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252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0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5610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610240"/>
                                <a:chOff x="0" y="0"/>
                                <a:chExt cx="4114800" cy="5610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56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78560"/>
                                  <a:ext cx="3133800" cy="75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Ocak-haziran dönemi için en geç bahar yarıyılı yarıyıl sonu sınavlarının sonuna kadar ve temmuz-aralık dönemi için en geç güz yarıyılı yarıyıl sonu sınavlarının sonuna kadar olacak şekilde Tez izleme toplantı tarihi belirlenmesi ve en az 15 gün öncesinde toplantı tarihinin Enstitüye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240" y="94356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118440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Toplantı tarihi, saati ve yerinin Tez İzleme Komitesi üyelerine e-mail yolu ile duyur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960" y="16682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" y="386892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oktora tez izleme tutanak formunun (3) iş günü içerisinde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160" y="2616840"/>
                                  <a:ext cx="1956960" cy="996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Tez İzleme Toplantısının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5880" y="361368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8560" y="312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0560" y="3613680"/>
                                  <a:ext cx="7354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ar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2709000"/>
                                  <a:ext cx="7354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Başarısı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8560" y="2644920"/>
                                  <a:ext cx="1144440" cy="8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Üst üste iki kez veya aralıklı olarak üç kez “Başarısız” bulunan öğrencinin, Üniversite ile ilişiği kesil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1480" y="434664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160" y="1923480"/>
                                  <a:ext cx="30290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nin toplantı tarihinden en az on beş (15) gün önce komite üyelerine yapmış olduğu çalışmalarını yazılı bir rapor halinde ayrı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2"/>
                                        <w:rFonts w:eastAsia="Times New Roman" w:ascii="Zapf_Humanist;Times New Roman" w:hAnsi="Zapf_Humanist;Times New Roman" w:cs="Zapf_Humanist;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Times New Roman" w:ascii="Arial" w:hAnsi="Arial" w:cs="Arial"/>
                                        <w:color w:val="000000"/>
                                        <w:lang w:val="tr-TR" w:bidi="ar-SA"/>
                                      </w:rPr>
                                      <w:t>ayrı su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5160" y="237168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588560"/>
                                  <a:ext cx="2548800" cy="83808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Tez izleme toplantısının sonucunun öğrenci otomasyon sistemine girişinin s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441.75pt" coordorigin="0,0" coordsize="6480,8835">
                      <v:rect id="shape_0" stroked="f" o:allowincell="t" style="position:absolute;left:0;top:0;width:6479;height:8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4;top:281;width:4934;height:11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Ocak-haziran dönemi için en geç bahar yarıyılı yarıyıl sonu sınavlarının sonuna kadar ve temmuz-aralık dönemi için en geç güz yarıyılı yarıyıl sonu sınavlarının sonuna kadar olacak şekilde Tez izleme toplantı tarihi belirlenmesi ve en az 15 gün öncesinde toplantı tarihinin Enstitüye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8,1486" to="2698,18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7;top:1865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oplantı tarihi, saati ve yerinin Tez İzleme Komitesi üyelerine e-mail yolu ile duyur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9,2627" to="2699,30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6093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oktora tez izleme tutanak formunun (3) iş günü içerisinde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123;top:4121;width:3081;height:1569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ez İzleme Toplantısının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5,5691" to="2655,609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33;top:491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04;top:5691;width:115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arıl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57;top:4266;width:115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şarısı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533;top:4165;width:1801;height:1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Üst üste iki kez veya aralıklı olarak üç kez “Başarısız” bulunan öğrencinin, Üniversite ile ilişiği kesili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32,6845" to="2632,72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0;top:3029;width:4769;height:7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nin toplantı tarihinden en az on beş (15) gün önce komite üyelerine yapmış olduğu çalışmalarını yazılı bir rapor halinde ayrı</w:t>
                              </w:r>
                              <w:r>
                                <w:rPr>
                                  <w:kern w:val="2"/>
                                  <w:szCs w:val="16"/>
                                  <w:sz w:val="22"/>
                                  <w:rFonts w:eastAsia="Times New Roman" w:ascii="Zapf_Humanist;Times New Roman" w:hAnsi="Zapf_Humanist;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ayrı su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4,3735" to="2654,41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757;top:7226;width:4013;height:1319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ez izleme toplantısının sonucunun öğrenci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izleme komitesi üyeleri, Danış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Danışman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Büro Eleman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a tez izleme toplantı tarihi bildiri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ktora tez izleme toplantı tarihi bildirim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izleme rapor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z izleme raporu, Tez izleme toplantı tutanak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z izleme raporu, Tez izleme toplantı tutanak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z izleme raporu, Tez izleme toplantı tutanak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963"/>
      <w:gridCol w:w="2693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KTORA TEZ İZLEME TOPLANTISI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11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2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3T10:54:00Z</dcterms:modified>
  <cp:revision>6</cp:revision>
  <dc:subject/>
  <dc:title>Süreç Sahibi</dc:title>
</cp:coreProperties>
</file>