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3009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23.7pt;width:288.05pt;height:153pt" coordorigin="1878,47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55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5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5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47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81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911" to="4038,19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911" to="6378,19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2274" to="4398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2274" to="4818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2274" to="5299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194" to="4398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1194" to="4830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194" to="5299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İlgili Anabilim Dalı Başkanlıklarının öğrencilerin tez izleme komitelerini Enstitüye ilet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Tez İzleme Komitesinin uygunluğunun Enstitü Yönetim Kurulunda görüşülmes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,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Kararın ilgili yerlere zamanında gönderilme oranı. Kararların ORACLE’a zamanında işlenme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54959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495760"/>
                                <a:chOff x="0" y="0"/>
                                <a:chExt cx="4114800" cy="549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54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669240"/>
                                  <a:ext cx="144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73880"/>
                                  <a:ext cx="3200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oktora Tez Önerisi Savunma Sınavından başarılı olan öğrenci için sınav tarihinden itibaren (1) ay içinde Tez izleme komitesi üyelerinin öne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964080"/>
                                  <a:ext cx="32004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izleme komitesi jürisi önerisinin EYK gündemine alı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9400" y="131940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7600" y="3726720"/>
                                  <a:ext cx="390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1625040"/>
                                  <a:ext cx="2181240" cy="1074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izleme komitesi jürisi önerisinin EYK ‘nda görüşü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059280"/>
                                  <a:ext cx="32004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Enstitü Yönetim Kurulunca “Tez İzleme Komitesi” üyelerinin at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36800" y="3405600"/>
                                  <a:ext cx="72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3726360"/>
                                  <a:ext cx="32004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tama kararının tebliğ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49400" y="2738880"/>
                                  <a:ext cx="72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3200" y="18504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2720" y="354960"/>
                                  <a:ext cx="9360" cy="180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35">
                                      <a:moveTo>
                                        <a:pt x="0" y="2835"/>
                                      </a:move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99000">
                                  <a:off x="3068640" y="2144880"/>
                                  <a:ext cx="783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35">
                                      <a:moveTo>
                                        <a:pt x="0" y="2835"/>
                                      </a:move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6200" y="335880"/>
                                  <a:ext cx="236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14">
                                      <a:moveTo>
                                        <a:pt x="372" y="1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920" y="2712600"/>
                                  <a:ext cx="5767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36080" y="4072320"/>
                                  <a:ext cx="72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95600"/>
                                  <a:ext cx="2448000" cy="6202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 otomasyon sistemine girişi yapıl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432.75pt" coordorigin="0,0" coordsize="6480,8655">
                      <v:rect id="shape_0" stroked="f" o:allowincell="t" style="position:absolute;left:0;top:0;width:6479;height:86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68,1054" to="3069,15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274;width:503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oktora Tez Önerisi Savunma Sınavından başarılı olan öğrenci için sınav tarihinden itibaren (1) ay içinde Tez izleme komitesi üyelerinin öne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518;width:5039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izleme komitesi jürisi önerisinin EYK gündemine alı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70,2078" to="3070,25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67;top:5869;width:614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362;top:2559;width:3434;height:1691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izleme komitesi jürisi önerisinin EYK ‘nda görüşü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;top:4818;width:5039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Enstitü Yönetim Kurulunca “Tez İzleme Komitesi” üyelerinin at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50,5363" to="3050,585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;top:5868;width:5039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a kararının tebliğ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70,4313" to="3070,480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745;top:2914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5,2835" path="m0,2835l15,0e" stroked="t" o:allowincell="t" style="position:absolute;left:6067;top:559;width:14;height:28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2835" path="m0,2835l15,0e" stroked="t" o:allowincell="t" style="position:absolute;left:4833;top:3377;width:1233;height:70;flip:y;mso-wrap-style:none;v-text-anchor:middle;rotation:3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2,14" path="m372,14l0,0e" stroked="t" o:allowincell="t" style="position:absolute;left:5695;top:529;width:371;height:13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3329;top:4272;width:907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049,6413" to="3049,690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919;top:6922;width:3854;height:976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otomasyon sistemine girişi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DB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tora Tez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 xml:space="preserve">zleme Komitesi 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ri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tora Tez 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 xml:space="preserve">zleme Komitesi 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ri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te üyelerine, EABD Başkanlıkları’na ve öğrenciye karar tebliğ yazı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 karar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112"/>
      <w:gridCol w:w="3686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521"/>
      <w:gridCol w:w="1558"/>
      <w:gridCol w:w="1395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TEZ İZLEME KOMİTESİ ATANMASI 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1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1:00Z</dcterms:created>
  <dc:creator>www.contrastegitim.com</dc:creator>
  <dc:description/>
  <cp:keywords/>
  <dc:language>en-US</dc:language>
  <cp:lastModifiedBy>Dilek GÜLTEKİN</cp:lastModifiedBy>
  <cp:lastPrinted>2012-04-09T17:34:00Z</cp:lastPrinted>
  <dcterms:modified xsi:type="dcterms:W3CDTF">2024-05-23T10:46:00Z</dcterms:modified>
  <cp:revision>5</cp:revision>
  <dc:subject/>
  <dc:title>Süreç Sahibi</dc:title>
</cp:coreProperties>
</file>