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-13716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10.8pt;width:288.05pt;height:153pt" coordorigin="1878,-21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86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86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86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21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12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221" to="4038,122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221" to="6378,122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584" to="4398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584" to="4818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584" to="5299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504" to="4398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504" to="4830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504" to="5299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diğer üniversitelerden ders alma talepleri ile ilgili başvuru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ların karara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Öğretim ve Sınav Uygulama Esasları, </w:t>
      </w:r>
      <w:r>
        <w:rPr>
          <w:rFonts w:cs="Arial" w:ascii="Arial" w:hAnsi="Arial"/>
          <w:bCs/>
          <w:sz w:val="20"/>
        </w:rPr>
        <w:t>ORA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Kararın ilgili yerlere zamanında gönderilme oranı. Kararların ORACLE’a         zamanında işlenme oranı.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610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610240"/>
                                <a:chOff x="0" y="0"/>
                                <a:chExt cx="4114800" cy="561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6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78920"/>
                                  <a:ext cx="3133800" cy="5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anışman onaylı Diğer Yüksek Öğretim Kurumlarınd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ers Alma Formu ve ekinde alınmak istenen dersin içeriğinin Enstitüy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7400" y="74484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840" y="2835360"/>
                                  <a:ext cx="18446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rarın tebliğ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6560" y="1559520"/>
                                  <a:ext cx="1956960" cy="9968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EYK’ nda görüşülerek karara b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360" y="258012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1960" y="206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6400" y="2556360"/>
                                  <a:ext cx="47304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1730880"/>
                                  <a:ext cx="3780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5360" y="1825560"/>
                                  <a:ext cx="802080" cy="56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rarın tebliğ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00" y="332856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360" y="984240"/>
                                  <a:ext cx="316872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Formun ve ders içeriğinin EYK gündemine alı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131328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594600"/>
                                  <a:ext cx="2548800" cy="74232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erslerin öğrenci otomasyon sistemine girişinin sağ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41.75pt" coordorigin="0,0" coordsize="6480,8835">
                      <v:rect id="shape_0" stroked="f" o:allowincell="t" style="position:absolute;left:0;top:0;width:6479;height:8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4;top:282;width:4934;height:8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anışman onaylı Diğer Yüksek Öğretim Kurumların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ers Alma Formu ve ekinde alınmak istenen dersin içeriğinin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73,1173" to="2673,15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59;top:4465;width:2904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rarın tebliğ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160;top:2456;width:3081;height:156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YK’ nda görüşülerek karara b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22,4063" to="2722,44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570;top:325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29;top:4026;width:744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24;top:2726;width:594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07;top:2875;width:1262;height:8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rarın tebliğ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21,5242" to="2721,564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3;top:1550;width:4989;height:5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Formun ve ders içeriğinin EYK gündemine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72,2068" to="2672,24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807;top:5661;width:4013;height:1168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erslerin öğrenci otomasyon sistemine girişini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Üyel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 Enstitü Sekreteri, Kurul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ğer 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s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tim Kurumlarınd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s Alma Formu, Ders İçer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ğer 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sek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tim Kurumlarınd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s Alma Formu, Ders İçer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112"/>
      <w:gridCol w:w="3686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İĞER YÜKSEKÖĞRETİM KURUMLARINDAN DERS ALMA 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09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2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3T10:45:00Z</dcterms:modified>
  <cp:revision>5</cp:revision>
  <dc:subject/>
  <dc:title>Süreç Sahibi</dc:title>
</cp:coreProperties>
</file>