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2530</wp:posOffset>
                </wp:positionH>
                <wp:positionV relativeFrom="paragraph">
                  <wp:posOffset>300990</wp:posOffset>
                </wp:positionV>
                <wp:extent cx="3657600" cy="19431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23.7pt;width:288.05pt;height:153pt" coordorigin="1878,47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55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55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55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47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81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911" to="4038,191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911" to="6378,191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2274" to="4398,28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2274" to="4818,28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2274" to="5299,28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194" to="4398,1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1194" to="4830,1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194" to="5299,1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İlgili üniversitenin yönetim kurulu kararı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Diğer Üniversite öğrencilerinin Enstitümüzdeki derslere kayıtlanması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ORACLE, İlgili üniversitenin yönetim kurulu kararı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sz w:val="20"/>
        </w:rPr>
        <w:t xml:space="preserve"> Dönem bitiminde öğrenci notlarının ilgili üniversitelere yazılı olarak iletilmes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170"/>
        <w:gridCol w:w="252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40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14800" cy="56102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5610240"/>
                                <a:chOff x="0" y="0"/>
                                <a:chExt cx="4114800" cy="5610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14800" cy="56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680" y="178560"/>
                                  <a:ext cx="3133800" cy="53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Üniversitelerin öğrencilerinin Dokuz Eylül Üniversitesi Fen Bilimleri Enstitüsü bünyesinde açılan derslere kayıtlanmasının uygun bulunduğuna ilişkin Yönetim Kurulu Kararının ulaş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7400" y="744840"/>
                                  <a:ext cx="72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1000080"/>
                                  <a:ext cx="1956960" cy="9968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Dersin açık olup olmadığının kontrol edilmes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6680" y="2015640"/>
                                  <a:ext cx="72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77840" y="1504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1240" y="1126440"/>
                                  <a:ext cx="802080" cy="73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İlgili üniversiteye dersin açık olmadığının bildir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44200" y="2891880"/>
                                  <a:ext cx="72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176280"/>
                                  <a:ext cx="2548800" cy="644040"/>
                                </a:xfrm>
                                <a:prstGeom prst="flowChartMagneticDrum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Derslerin öğrenci otomasyon sistemine girişinin sağlanması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5360" y="1087920"/>
                                  <a:ext cx="494640" cy="21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Kapal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0840" y="2028240"/>
                                  <a:ext cx="415800" cy="21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Açı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1240" y="2300040"/>
                                  <a:ext cx="2548800" cy="551880"/>
                                </a:xfrm>
                                <a:prstGeom prst="flowChartMagneticDrum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Öğrenci numarası talep edilmesi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3960" y="3847320"/>
                                  <a:ext cx="72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5320" y="4102560"/>
                                  <a:ext cx="31374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Dönem bitiminde öğrencinin notunun üniversitesine bildir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4pt;height:441.75pt" coordorigin="0,0" coordsize="6480,8835">
                      <v:rect id="shape_0" stroked="f" o:allowincell="t" style="position:absolute;left:0;top:0;width:6479;height:88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34;top:281;width:4934;height:8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Üniversitelerin öğrencilerinin Dokuz Eylül Üniversitesi Fen Bilimleri Enstitüsü bünyesinde açılan derslere kayıtlanmasının uygun bulunduğuna ilişkin Yönetim Kurulu Kararının ulaş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673,1173" to="2673,157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1122;top:1575;width:3081;height:1569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Dersin açık olup olmadığının kontrol edilme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672,3174" to="2672,357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532;top:2369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4569;top:1774;width:1262;height:11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İlgili üniversiteye dersin açık olmadığının bildir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47,4554" to="2747,495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33" coordsize="21600,21600" o:spt="133" path="m3600,l18000,qx@1@2qy@3@4l3600,21600qx@5@6qy@7@8xnsem18000,21600qx@9@6qy@10@8nfem3600,l18000,qx@1@2qy@3@4l3600,21600qx@5@6qy@7@8xnfe">
                        <v:stroke joinstyle="miter"/>
                        <v:formulas>
                          <v:f eqn="prod width 2 3"/>
                          <v:f eqn="sum 3600 18000 0"/>
                          <v:f eqn="sum 10800 0 0"/>
                          <v:f eqn="sum 0 @1 3600"/>
                          <v:f eqn="sum 10800 @2 0"/>
                          <v:f eqn="sum 0 3600 3600"/>
                          <v:f eqn="sum 0 21600 10800"/>
                          <v:f eqn="sum 3600 @5 0"/>
                          <v:f eqn="sum 0 @6 10800"/>
                          <v:f eqn="sum 0 18000 3600"/>
                          <v:f eqn="sum 3600 @9 0"/>
                        </v:formulas>
                        <v:path gradientshapeok="t" o:connecttype="rect" textboxrect="3600,0,@0,21600"/>
                      </v:shapetype>
                      <v:shape id="shape_0" fillcolor="white" stroked="t" o:allowincell="t" style="position:absolute;left:832;top:5002;width:4013;height:1013;mso-wrap-style:square;v-text-anchor:top;mso-position-horizontal-relative:char" type="_x0000_t13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Derslerin öğrenci otomasyon sistemine girişinin sağlan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15;top:1713;width:778;height:3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apal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789;top:3194;width:654;height:3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çı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884;top:3622;width:4013;height:868;mso-wrap-style:square;v-text-anchor:top;mso-position-horizontal-relative:char" type="_x0000_t13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Öğrenci numarası talep ed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699,6059" to="2699,64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8;top:6461;width:4940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Dönem bitiminde öğrencinin notunun üniversitesine bildir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li Üniversi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şleri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şleri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şleri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şleri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li Üniversite Yönetim Kurulu Kar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li Üniversite Yönetim Kurulu Kararı, Açılan Dersler ve Dersi Alan Öğrenci Sayıları Liste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numarası türetme talep liste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li Üniversite Yönetim Kurulu Kar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çizelges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5"/>
      <w:gridCol w:w="3112"/>
      <w:gridCol w:w="3686"/>
    </w:tblGrid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Hazırlayan</w:t>
          </w:r>
        </w:p>
      </w:tc>
      <w:tc>
        <w:tcPr>
          <w:tcW w:w="3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ntrol Eden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Onaylayan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syon Birimi </w:t>
          </w:r>
        </w:p>
      </w:tc>
      <w:tc>
        <w:tcPr>
          <w:tcW w:w="3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Sekreteri 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Müdürü 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Dilek Seniye GÜLTEKİN</w:t>
          </w:r>
        </w:p>
      </w:tc>
      <w:tc>
        <w:tcPr>
          <w:tcW w:w="3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Selma HARİRİ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Prof. Dr. Okan FISTIKOĞLU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ordine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törlüğü 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V.  Aynur KABASAKAL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Footer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6"/>
      <w:gridCol w:w="5663"/>
      <w:gridCol w:w="1558"/>
      <w:gridCol w:w="1253"/>
    </w:tblGrid>
    <w:tr>
      <w:trPr>
        <w:trHeight w:val="276" w:hRule="atLeast"/>
      </w:trPr>
      <w:tc>
        <w:tcPr>
          <w:tcW w:w="1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96315" cy="977265"/>
                <wp:effectExtent l="0" t="0" r="0" b="0"/>
                <wp:docPr id="3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İĞER ENSTİTÜ ÖĞRENCİLERİNİN DERS ALMA İŞ AKIŞI</w:t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.FBE.008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8.04.2024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2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55:00Z</dcterms:created>
  <dc:creator>www.contrastegitim.com</dc:creator>
  <dc:description/>
  <cp:keywords/>
  <dc:language>en-US</dc:language>
  <cp:lastModifiedBy>Dilek GÜLTEKİN</cp:lastModifiedBy>
  <cp:lastPrinted>2012-04-09T17:33:00Z</cp:lastPrinted>
  <dcterms:modified xsi:type="dcterms:W3CDTF">2024-05-23T10:42:00Z</dcterms:modified>
  <cp:revision>5</cp:revision>
  <dc:subject/>
  <dc:title>Süreç Sahibi</dc:title>
</cp:coreProperties>
</file>