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9725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RS MUAFİYET İŞLEMLER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7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belgeleri ile birlikte muafiyet için dilekçe vermel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ilgili derslerden muafiye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Muafiyet ve İntibak Yönerg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Muafiyet işlemlerinden eğitim-öğretim yılı başından itibaren en geç ikinci haftanın sonuna kadar karara bağlananların oranı. Yapılan itirazlardan 3 gün içerisinde karara bağlananların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46"/>
        <w:gridCol w:w="1596"/>
        <w:gridCol w:w="1239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97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RS MUAFİYET İŞLEMLER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7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  <w:tr>
        <w:trPr>
          <w:trHeight w:val="39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070</wp:posOffset>
                      </wp:positionV>
                      <wp:extent cx="3119120" cy="771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9040" cy="77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rs Muafiyetiyle ilgili öğrencinin daha önce okumuş olduğu Yükseköğretim kurumundan aldığı belgeler (Not durum belgesi ve ders içerikleri vb)  Enstitüye dilekçe ile ilgili Yönerg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psamında başvurmas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5pt;margin-top:4.1pt;width:245.55pt;height:6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 Muafiyetiyle ilgili öğrencinin daha önce okumuş olduğu Yükseköğretim kurumundan aldığı belgeler (Not durum belgesi ve ders içerikleri vb)  Enstitüye dilekçe ile ilgili Yönerg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samında başvurmas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3190</wp:posOffset>
                      </wp:positionV>
                      <wp:extent cx="1270" cy="1797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9.7pt" to="129.2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0325</wp:posOffset>
                      </wp:positionV>
                      <wp:extent cx="3126105" cy="2673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gelerin ilgili Anabilim Dalı Başkanlıklar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21.05pt;mso-wrap-distance-left:9.05pt;mso-wrap-distance-right:9.05pt;mso-wrap-distance-top:0pt;mso-wrap-distance-bottom:0pt;margin-top:4.7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gelerin ilgili Anabilim Dalı Başkanlıklar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5405</wp:posOffset>
                      </wp:positionV>
                      <wp:extent cx="3686175" cy="3956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İntibak komisyonları tarafından ders muafiyetleri değerlendirilerek, ilgili anabilim dalı başkanlığı tarafından Enstitü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5pt;height:31.15pt;mso-wrap-distance-left:9.05pt;mso-wrap-distance-right:9.05pt;mso-wrap-distance-top:0pt;mso-wrap-distance-bottom:0pt;margin-top:5.1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İntibak komisyonları tarafından ders muafiyetleri değerlendirilerek, ilgili anabilim dalı başkanlığı tarafından Enstitü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05410</wp:posOffset>
                      </wp:positionV>
                      <wp:extent cx="0" cy="2032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8.3pt" to="129.7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7630</wp:posOffset>
                      </wp:positionV>
                      <wp:extent cx="1824355" cy="613410"/>
                      <wp:effectExtent l="15875" t="5080" r="152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613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nstitü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3pt;margin-top:6.9pt;width:143.6pt;height:48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3980</wp:posOffset>
                      </wp:positionV>
                      <wp:extent cx="1270" cy="2305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8pt;margin-top:7.4pt;width:0.05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0645</wp:posOffset>
                      </wp:positionV>
                      <wp:extent cx="2533650" cy="3803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ve ilgili Anabilim Dalı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9.95pt;mso-wrap-distance-left:9.05pt;mso-wrap-distance-right:9.05pt;mso-wrap-distance-top:0pt;mso-wrap-distance-bottom:0pt;margin-top:6.3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ve ilgili Anabilim Dalı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0330</wp:posOffset>
                      </wp:positionV>
                      <wp:extent cx="1270" cy="1873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7.9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5565</wp:posOffset>
                      </wp:positionV>
                      <wp:extent cx="2533650" cy="3930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afiyeti uygun görülen derslerin ORAC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0.95pt;mso-wrap-distance-left:9.05pt;mso-wrap-distance-right:9.05pt;mso-wrap-distance-top:0pt;mso-wrap-distance-bottom:0pt;margin-top:5.9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afiyeti uygun görülen derslerin ORAC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3335</wp:posOffset>
                      </wp:positionV>
                      <wp:extent cx="0" cy="2000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.05pt" to="129.3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8575</wp:posOffset>
                      </wp:positionV>
                      <wp:extent cx="571500" cy="457200"/>
                      <wp:effectExtent l="5080" t="5080" r="5715" b="2476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6.75pt;margin-top:2.2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İntibak Komisyonu / Anabilim Dalı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z Eylül Üniversitesi Muafiyet ve İntibak Yönerg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yon Rapor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K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www.contrastegitim.com</dc:creator>
  <dc:description/>
  <cp:keywords/>
  <dc:language>en-US</dc:language>
  <cp:lastModifiedBy>Dilek GÜLTEKİN</cp:lastModifiedBy>
  <cp:lastPrinted>2019-10-30T17:06:00Z</cp:lastPrinted>
  <dcterms:modified xsi:type="dcterms:W3CDTF">2024-05-23T10:37:00Z</dcterms:modified>
  <cp:revision>46</cp:revision>
  <dc:subject/>
  <dc:title>Süreç Sahibi</dc:title>
</cp:coreProperties>
</file>