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277"/>
        <w:gridCol w:w="1543"/>
        <w:gridCol w:w="1376"/>
      </w:tblGrid>
      <w:tr>
        <w:trPr>
          <w:trHeight w:val="27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5035" cy="897255"/>
                  <wp:effectExtent l="0" t="0" r="0" b="0"/>
                  <wp:docPr id="1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DERS KAYIT İŞLEMLERİ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İŞ AKIŞ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İ.FBE.006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4.2024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/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2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Öğrencilerin ders seçimi yapmaları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Ders kayıtlarının tamamlanarak ders listelerinin oluşturul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DEÜ. Enstitülerin Öğretim ve Sınav Uygulama Esasları, ORAC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Belirlenen takvim içerisinde ders kayıtlarının yapılma oranı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50"/>
        <w:gridCol w:w="5277"/>
        <w:gridCol w:w="1543"/>
        <w:gridCol w:w="1376"/>
      </w:tblGrid>
      <w:tr>
        <w:trPr>
          <w:trHeight w:val="276" w:hRule="atLeast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5035" cy="8972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DERS KAYIT İŞLEMLERİ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İŞ AKIŞ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İ.FBE.006</w:t>
            </w:r>
          </w:p>
        </w:tc>
      </w:tr>
      <w:tr>
        <w:trPr>
          <w:trHeight w:val="276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4.2024</w:t>
            </w:r>
          </w:p>
        </w:tc>
      </w:tr>
      <w:tr>
        <w:trPr>
          <w:trHeight w:val="276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/2</w:t>
            </w:r>
          </w:p>
        </w:tc>
      </w:tr>
      <w:tr>
        <w:trPr>
          <w:trHeight w:val="3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oruml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108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3340</wp:posOffset>
                      </wp:positionV>
                      <wp:extent cx="2514600" cy="2667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66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Kayıt duyurusunun hazır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30.6pt;margin-top:4.2pt;width:197.95pt;height:20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Kayıt duyurusunun hazır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5725</wp:posOffset>
                      </wp:positionV>
                      <wp:extent cx="1270" cy="179705"/>
                      <wp:effectExtent l="37465" t="635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6.75pt" to="129.65pt,2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60325</wp:posOffset>
                      </wp:positionV>
                      <wp:extent cx="2533650" cy="26733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ler için web Sayfasında duyur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21.05pt;mso-wrap-distance-left:9.05pt;mso-wrap-distance-right:9.05pt;mso-wrap-distance-top:0pt;mso-wrap-distance-bottom:0pt;margin-top:4.75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ler için web Sayfasında duyur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88265</wp:posOffset>
                      </wp:positionV>
                      <wp:extent cx="3810" cy="207010"/>
                      <wp:effectExtent l="36195" t="635" r="3683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6.95pt" to="129.55pt,2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65405</wp:posOffset>
                      </wp:positionV>
                      <wp:extent cx="2533650" cy="39560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rs kaydı öncesi ORACLE programında tanımlamaların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31.15pt;mso-wrap-distance-left:9.05pt;mso-wrap-distance-right:9.05pt;mso-wrap-distance-top:0pt;mso-wrap-distance-bottom:0pt;margin-top:5.15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rs kaydı öncesi ORACLE programında tanımlamaların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105410</wp:posOffset>
                      </wp:positionV>
                      <wp:extent cx="0" cy="20320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pt,8.3pt" to="129.7pt,2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76835</wp:posOffset>
                      </wp:positionV>
                      <wp:extent cx="2533650" cy="24193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rs kayıt işlemlerinin başlat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19.05pt;mso-wrap-distance-left:9.05pt;mso-wrap-distance-right:9.05pt;mso-wrap-distance-top:0pt;mso-wrap-distance-bottom:0pt;margin-top:6.05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rs kayıt işlemlerinin başlat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81915</wp:posOffset>
                      </wp:positionV>
                      <wp:extent cx="0" cy="20002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6.45pt" to="129.3pt,2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3340</wp:posOffset>
                      </wp:positionV>
                      <wp:extent cx="2533650" cy="24193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nin kayıt olacağı dersleri seç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19.05pt;mso-wrap-distance-left:9.05pt;mso-wrap-distance-right:9.05pt;mso-wrap-distance-top:0pt;mso-wrap-distance-bottom:0pt;margin-top:4.2pt;mso-position-vertical-relative:text;margin-left:2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nin kayıt olacağı dersleri seç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41910</wp:posOffset>
                      </wp:positionV>
                      <wp:extent cx="1047115" cy="594995"/>
                      <wp:effectExtent l="0" t="3810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3720" cy="595440"/>
                              </a:xfrm>
                              <a:prstGeom prst="bentConnector3">
                                <a:avLst>
                                  <a:gd name="adj1" fmla="val 15103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74.3pt;margin-top:3.35pt;width:54.55pt;height:46.8pt;flip:y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51435</wp:posOffset>
                      </wp:positionV>
                      <wp:extent cx="0" cy="20002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4.05pt" to="129.3pt,1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14605</wp:posOffset>
                      </wp:positionV>
                      <wp:extent cx="1163320" cy="541020"/>
                      <wp:effectExtent l="11430" t="5715" r="1206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541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anışman Onay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82.7pt;margin-top:1.15pt;width:91.55pt;height:42.5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anışman Onay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R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87630</wp:posOffset>
                      </wp:positionV>
                      <wp:extent cx="1270" cy="230505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9.3pt;margin-top:6.9pt;width:0.1pt;height:18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574040</wp:posOffset>
                      </wp:positionV>
                      <wp:extent cx="1270" cy="187325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2pt;margin-top:45.2pt;width:0.1pt;height:14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004570</wp:posOffset>
                      </wp:positionV>
                      <wp:extent cx="0" cy="20002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2pt,79.1pt" to="127.2pt,9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1203960</wp:posOffset>
                      </wp:positionV>
                      <wp:extent cx="1163320" cy="541020"/>
                      <wp:effectExtent l="11430" t="5715" r="1206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541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anışman Onay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6pt;margin-top:94.8pt;width:91.55pt;height:42.5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anışman Onay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875030</wp:posOffset>
                      </wp:positionV>
                      <wp:extent cx="1047115" cy="594995"/>
                      <wp:effectExtent l="0" t="3810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3720" cy="595080"/>
                              </a:xfrm>
                              <a:prstGeom prst="bentConnector3">
                                <a:avLst>
                                  <a:gd name="adj1" fmla="val 15103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15pt;margin-top:69pt;width:54.55pt;height:46.75pt;flip:y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N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203835</wp:posOffset>
                      </wp:positionV>
                      <wp:extent cx="2533650" cy="38036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rs kayıt işlemlerinin sona erdirilmesi ve EKLE-SİL kaydının açıl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29.95pt;mso-wrap-distance-left:9.05pt;mso-wrap-distance-right:9.05pt;mso-wrap-distance-top:0pt;mso-wrap-distance-bottom:0pt;margin-top:16.05pt;mso-position-vertical-relative:text;margin-left:2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rs kayıt işlemlerinin sona erdirilmesi ve EKLE-SİL kaydının açılma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772795</wp:posOffset>
                      </wp:positionV>
                      <wp:extent cx="2533650" cy="24193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nin EKLE-SİL kaydını yap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19.05pt;mso-wrap-distance-left:9.05pt;mso-wrap-distance-right:9.05pt;mso-wrap-distance-top:0pt;mso-wrap-distance-bottom:0pt;margin-top:60.85pt;mso-position-vertical-relative:text;margin-left:2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nin EKLE-SİL kaydını yap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411605</wp:posOffset>
                      </wp:positionV>
                      <wp:extent cx="571500" cy="457200"/>
                      <wp:effectExtent l="5080" t="5080" r="5715" b="2476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02.85pt;margin-top:111.15pt;width:44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158240</wp:posOffset>
                      </wp:positionV>
                      <wp:extent cx="0" cy="200025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2pt,91.2pt" to="127.2pt,10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R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925830</wp:posOffset>
                      </wp:positionV>
                      <wp:extent cx="2533650" cy="24193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yıtların aktar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19.05pt;mso-wrap-distance-left:9.05pt;mso-wrap-distance-right:9.05pt;mso-wrap-distance-top:0pt;mso-wrap-distance-bottom:0pt;margin-top:72.9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yıtların aktar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109220</wp:posOffset>
                      </wp:positionV>
                      <wp:extent cx="0" cy="475615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pt,8.6pt" to="125.7pt,4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NA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lgi İşlem Dairesi Başkanlığ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ışma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lgi İşlem Dairesi Başkanlığ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ışma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kademik Takvim, Öğretim ve Sınav Uygulama Esasları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3679"/>
      <w:gridCol w:w="2977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4:48:00Z</dcterms:created>
  <dc:creator>www.contrastegitim.com</dc:creator>
  <dc:description/>
  <cp:keywords/>
  <dc:language>en-US</dc:language>
  <cp:lastModifiedBy>Dilek GÜLTEKİN</cp:lastModifiedBy>
  <cp:lastPrinted>2019-10-30T17:04:00Z</cp:lastPrinted>
  <dcterms:modified xsi:type="dcterms:W3CDTF">2024-05-23T10:34:00Z</dcterms:modified>
  <cp:revision>45</cp:revision>
  <dc:subject/>
  <dc:title>Süreç Sahibi</dc:title>
</cp:coreProperties>
</file>