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3009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23.7pt;width:288.05pt;height:153pt" coordorigin="1878,47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55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5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5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47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81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911" to="4038,19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911" to="6378,19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2274" to="4398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2274" to="4818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2274" to="5299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194" to="4398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1194" to="4830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194" to="5299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ABD Başkanlıklarından açılacak derslerin bildirilmesinin talep ed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Haftalık ders programları ve açılacak derslerin web sayfasında ilan ed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Anabilim Dallarından gelen Ders Açma İstek Formları, ORA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Ders kayıt tarihlerinden önce derslerin sistem üzerinde aktif hale getirilmesi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 xml:space="preserve">ve öğretim üyelerinin görevlendirmelerinin yapılması.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265"/>
        <w:gridCol w:w="1546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95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6355</wp:posOffset>
                      </wp:positionV>
                      <wp:extent cx="2548890" cy="838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8800" cy="8380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Oracle Sisteminde açılacak derslerin şubelerinin aktif hale get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33.95pt;margin-top:3.65pt;width:200.65pt;height:65.9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Oracle Sisteminde açılacak derslerin şubelerinin aktif hale get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85090</wp:posOffset>
                      </wp:positionV>
                      <wp:extent cx="9525" cy="290195"/>
                      <wp:effectExtent l="31115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6.7pt" to="132.4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6355</wp:posOffset>
                      </wp:positionV>
                      <wp:extent cx="2970530" cy="1284605"/>
                      <wp:effectExtent l="5080" t="5715" r="5715" b="289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128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ABD Başkanlıkları tarafından ilgili dönemde açılacak derslerin haftalık programlarının Haftalık Ders Programı Planlama Ekranına giriş yapılması Dersi verecek öğretim üyesi değişikliği halinde Bölüm Akademik Kurul kararının istenmes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7pt;margin-top:3.65pt;width:233.85pt;height:101.1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ABD Başkanlıkları tarafından ilgili dönemde açılacak derslerin haftalık programlarının Haftalık Ders Programı Planlama Ekranına giriş yapılması Dersi verecek öğretim üyesi değişikliği halinde Bölüm Akademik Kurul kararının istenm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45085</wp:posOffset>
                      </wp:positionV>
                      <wp:extent cx="0" cy="2762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3.55pt" to="133.15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29540</wp:posOffset>
                      </wp:positionV>
                      <wp:extent cx="3031490" cy="1306195"/>
                      <wp:effectExtent l="5080" t="5715" r="5715" b="6070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1560" cy="13060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zlük birimi tarafından görevlendirme yapılmasından sonra Planlama ekranındaki bilgilerin haftalık programa aktarılması. Dersi verecek öğretim üyesi değişikliği olması halinde değişikliğin Enstitü Yönetim Kurulunda değerlen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10.2pt;width:238.65pt;height:102.8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zlük birimi tarafından görevlendirme yapılmasından sonra Planlama ekranındaki bilgilerin haftalık programa aktarılması. Dersi verecek öğretim üyesi değişikliği olması halinde değişikliğin Enstitü Yönetim Kurulunda değerlen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ölüm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ademik Takvim, Lisansüstü Eğitim Öğretim Yön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FBE Uygulama Esas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Akademik Kurul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694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2"/>
      <w:gridCol w:w="1527"/>
      <w:gridCol w:w="1369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ERS AÇMA İŞLEMLERİ İŞ AKIŞI</w:t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05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1:00Z</dcterms:created>
  <dc:creator>www.contrastegitim.com</dc:creator>
  <dc:description/>
  <cp:keywords/>
  <dc:language>en-US</dc:language>
  <cp:lastModifiedBy>Dilek GÜLTEKİN</cp:lastModifiedBy>
  <cp:lastPrinted>2012-04-09T09:52:00Z</cp:lastPrinted>
  <dcterms:modified xsi:type="dcterms:W3CDTF">2024-05-23T10:32:00Z</dcterms:modified>
  <cp:revision>5</cp:revision>
  <dc:subject/>
  <dc:title>Süreç Sahibi</dc:title>
</cp:coreProperties>
</file>