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2530</wp:posOffset>
                </wp:positionH>
                <wp:positionV relativeFrom="paragraph">
                  <wp:posOffset>447040</wp:posOffset>
                </wp:positionV>
                <wp:extent cx="3657600" cy="19431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35.2pt;width:288.05pt;height:153pt" coordorigin="1878,70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78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78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78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70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304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2141" to="4038,214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2141" to="6378,214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2504" to="4398,30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2504" to="4818,30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2504" to="5299,30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424" to="4398,17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1424" to="4830,17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424" to="5299,17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CİMER şikayet kaydının cevaplanm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Şikayete ilişkin yazılı savun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ORAC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ç Performans Kriterleri:</w:t>
      </w:r>
      <w:r>
        <w:rPr>
          <w:rFonts w:cs="Arial" w:ascii="Arial" w:hAnsi="Arial"/>
          <w:sz w:val="20"/>
        </w:rPr>
        <w:t xml:space="preserve"> Şikayetin 15 iş günü içinde cevaplanması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170"/>
        <w:gridCol w:w="252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40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14800" cy="56102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5610240"/>
                                <a:chOff x="0" y="0"/>
                                <a:chExt cx="4114800" cy="5610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14800" cy="56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680" y="178920"/>
                                  <a:ext cx="3133800" cy="40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Rektörlük Makamı Bilgi Edinme/CİMER Birimi tarafından şikayet kaydının Enstitüye iletil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90840" y="593640"/>
                                  <a:ext cx="720" cy="25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000" y="857880"/>
                                  <a:ext cx="3029040" cy="44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Şikayetin incelenmesi, değerlendirilmesi ve karara bağlanması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1120" y="132768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000" y="1678320"/>
                                  <a:ext cx="3029040" cy="46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Şikayete ilişkin savunmanın şikayet tarihinden itibaren 15 iş günü içinde yazılı olarak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22"/>
                                        <w:rFonts w:eastAsia="Times New Roman" w:ascii="Zapf_Humanist;Times New Roman" w:hAnsi="Zapf_Humanist;Times New Roman" w:cs="Zapf_Humanist;Times New Roman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16"/>
                                        <w:rFonts w:eastAsia="Times New Roman" w:ascii="Arial" w:hAnsi="Arial" w:cs="Arial"/>
                                        <w:color w:val="000000"/>
                                        <w:lang w:val="tr-TR" w:bidi="ar-SA"/>
                                      </w:rPr>
                                      <w:t>Rektörlük Makamı Bilgi Edinme/CİMER Birimine iletil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4pt;height:441.75pt" coordorigin="0,0" coordsize="6480,8835">
                      <v:rect id="shape_0" stroked="f" o:allowincell="t" style="position:absolute;left:0;top:0;width:6479;height:88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234;top:282;width:4934;height:6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Rektörlük Makamı Bilgi Edinme/CİMER Birimi tarafından şikayet kaydının Enstitüye ilet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05,935" to="2505,133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12;top:1351;width:4769;height:7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Şikayetin incelenmesi, değerlendirilmesi ve karara bağlanması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490,2091" to="2490,263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12;top:2643;width:4769;height:7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Şikayete ilişkin savunmanın şikayet tarihinden itibaren 15 iş günü içinde yazılı olarak</w:t>
                              </w:r>
                              <w:r>
                                <w:rPr>
                                  <w:kern w:val="2"/>
                                  <w:szCs w:val="16"/>
                                  <w:sz w:val="22"/>
                                  <w:rFonts w:eastAsia="Times New Roman" w:ascii="Zapf_Humanist;Times New Roman" w:hAnsi="Zapf_Humanist;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Times New Roman" w:ascii="Arial" w:hAnsi="Arial" w:cs="Arial"/>
                                  <w:color w:val="000000"/>
                                  <w:lang w:val="tr-TR" w:bidi="ar-SA"/>
                                </w:rPr>
                                <w:t>Rektörlük Makamı Bilgi Edinme/CİMER Birimine ilet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törlük Makam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Müdürü, Enstitü Sekreter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şleri büro eleman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şleri büro ele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kayet Kayd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kayet Kaydı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kayet Kaydı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5"/>
      <w:gridCol w:w="3112"/>
      <w:gridCol w:w="3686"/>
    </w:tblGrid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Hazırlayan</w:t>
          </w:r>
        </w:p>
      </w:tc>
      <w:tc>
        <w:tcPr>
          <w:tcW w:w="3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ntrol Eden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Onaylayan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syon Birimi </w:t>
          </w:r>
        </w:p>
      </w:tc>
      <w:tc>
        <w:tcPr>
          <w:tcW w:w="3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/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Sekreteri 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Müdürü 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Dilek Seniye GÜLTEKİN</w:t>
          </w:r>
        </w:p>
      </w:tc>
      <w:tc>
        <w:tcPr>
          <w:tcW w:w="3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Selma HARİRİ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Prof. Dr. Okan FISTIKOĞLU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ordine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törlüğü 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V.  Aynur KABASAKAL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6"/>
      <w:gridCol w:w="5663"/>
      <w:gridCol w:w="1558"/>
      <w:gridCol w:w="1253"/>
    </w:tblGrid>
    <w:tr>
      <w:trPr>
        <w:trHeight w:val="276" w:hRule="atLeast"/>
      </w:trPr>
      <w:tc>
        <w:tcPr>
          <w:tcW w:w="1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96315" cy="977265"/>
                <wp:effectExtent l="0" t="0" r="0" b="0"/>
                <wp:docPr id="3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315" cy="977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CİMER BAŞVURUSU SÜRECİ İŞ AKIŞI</w:t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Öİ.FBE.004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8.04.2024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2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39:00Z</dcterms:created>
  <dc:creator>www.contrastegitim.com</dc:creator>
  <dc:description/>
  <cp:keywords/>
  <dc:language>en-US</dc:language>
  <cp:lastModifiedBy>Dilek GÜLTEKİN</cp:lastModifiedBy>
  <cp:lastPrinted>2012-04-09T17:33:00Z</cp:lastPrinted>
  <dcterms:modified xsi:type="dcterms:W3CDTF">2024-05-23T10:31:00Z</dcterms:modified>
  <cp:revision>6</cp:revision>
  <dc:subject/>
  <dc:title>Süreç Sahibi</dc:title>
</cp:coreProperties>
</file>