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3009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23.7pt;width:288.05pt;height:153pt" coordorigin="1878,47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55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5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5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47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81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911" to="4038,19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911" to="6378,19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2274" to="4398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2274" to="4818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2274" to="5299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194" to="4398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1194" to="4830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194" to="5299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ile kartların talep ed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 kimlik kart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Öğrenci listesi, öğrenci fotoğrafları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Eğitim dönemi başlamadan öğrenci kimlik kartlarının hazırlanması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5610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610240"/>
                                <a:chOff x="0" y="0"/>
                                <a:chExt cx="4114800" cy="561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56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178920"/>
                                  <a:ext cx="313380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Kesin kayıtlarını yaptıran Lisansüstü Öğrencilerin fotoğraflarının cd ye aktar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0840" y="59364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857880"/>
                                  <a:ext cx="30290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Hazırlanan cd ve öğrenci listesinin Rektörlük Öğrenci İşleri Daire Başkanlığına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1120" y="1327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1677600"/>
                                  <a:ext cx="302904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Hazırlanarak Enstitüye iletilen kimlik kartlarının eksizsiz olup olmadığının kontrolünün s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0280" y="20854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284796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2453760"/>
                                  <a:ext cx="30290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Enstitü web sayfasında akıllı kartların teslim alınmasına ilişkin öğrencilere çağrıda bulunan bir duyuru yayın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3191040"/>
                                  <a:ext cx="30290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kıllı kartlarını teslim almak üzere gelen öğrencilerin kartlarının teslim edilerek akıllı kart teslim listesini imzalamalarının s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441.75pt" coordorigin="0,0" coordsize="6480,8835">
                      <v:rect id="shape_0" stroked="f" o:allowincell="t" style="position:absolute;left:0;top:0;width:6479;height:8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34;top:282;width:4934;height:6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esin kayıtlarını yaptıran Lisansüstü Öğrencilerin fotoğraflarının cd ye aktar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05,935" to="2505,13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2;top:1351;width:4769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Hazırlanan cd ve öğrenci listesinin Rektörlük Öğrenci İşleri Daire Başkanlığına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90,2091" to="2490,263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2;top:2642;width:4769;height:6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Hazırlanarak Enstitüye iletilen kimlik kartlarının eksizsiz olup olmadığının kontrolünün s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36,3284" to="2536,38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5,4485" to="2535,50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2;top:3864;width:476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Enstitü web sayfasında akıllı kartların teslim alınmasına ilişkin öğrencilere çağrıda bulunan bir duyuru yayın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2;top:5025;width:4769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kıllı kartlarını teslim almak üzere gelen öğrencilerin kartlarının teslim edilerek akıllı kart teslim listesini imzalamalarının s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İşlem Bürosu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 kayıt yaptıran öğrenci listesi, öğrenci fotoğraf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 kayıt yaptıran öğrenci listesi, öğrenci fotoğraf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 kayıt yaptıran öğrenci listesi, akıllı kart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uyuru metn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ıllı kart teslim list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112"/>
      <w:gridCol w:w="3686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663"/>
      <w:gridCol w:w="1558"/>
      <w:gridCol w:w="125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KILLI KART TALEBİ İŞ AKIŞI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03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5:00Z</dcterms:created>
  <dc:creator>www.contrastegitim.com</dc:creator>
  <dc:description/>
  <cp:keywords/>
  <dc:language>en-US</dc:language>
  <cp:lastModifiedBy>Dilek GÜLTEKİN</cp:lastModifiedBy>
  <cp:lastPrinted>2012-04-09T17:33:00Z</cp:lastPrinted>
  <dcterms:modified xsi:type="dcterms:W3CDTF">2024-05-23T10:29:00Z</dcterms:modified>
  <cp:revision>5</cp:revision>
  <dc:subject/>
  <dc:title>Süreç Sahibi</dc:title>
</cp:coreProperties>
</file>