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289"/>
        <w:gridCol w:w="1546"/>
        <w:gridCol w:w="1253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S VERME SÜRECİ İŞ AKIŞ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2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urs İlanları ve Başvuru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urstan Öğrencinin Yarar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 Burs Yönerge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Burs alacak öğrenci listesinin zamanında bildir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69"/>
        <w:gridCol w:w="1542"/>
        <w:gridCol w:w="1197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5035" cy="897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S VERME SÜRECİ İŞ AKIŞ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2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>
          <w:trHeight w:val="394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7475</wp:posOffset>
                      </wp:positionV>
                      <wp:extent cx="3107055" cy="6610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660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İDB ve 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urumlardan Gelen Burs Kontenjanları ve Burs İle İlgili Bilgiler Öğrencilere/Anabilim Dalı Başkanlıklarına Yazılır/Duyurul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45pt;margin-top:9.25pt;width:244.6pt;height:5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İDB ve 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urumlardan Gelen Burs Kontenjanları ve Burs İle İlgili Bilgiler Öğrencilere/Anabilim Dalı Başkanlıklarına Yazılır/Duyurul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9380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9.4pt" to="137.0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5570</wp:posOffset>
                      </wp:positionV>
                      <wp:extent cx="3126105" cy="549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urs Komisyonları Öğrenci Başvurularını Değerlendirdikten Sonra İstenen Evraklar İle Birlikte Enstitüye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43.3pt;mso-wrap-distance-left:9.05pt;mso-wrap-distance-right:9.05pt;mso-wrap-distance-top:0pt;mso-wrap-distance-bottom:0pt;margin-top:9.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urs Komisyonları Öğrenci Başvurularını Değerlendirdikten Sonra İstenen Evraklar İle Birlikte Enstitüye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7155</wp:posOffset>
                      </wp:positionV>
                      <wp:extent cx="0" cy="203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7.65pt" to="137.4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3123565" cy="3803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rs alması uygun bulunan öğrencilerin ÖİDB veya ilgili kurumlar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29.95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rs alması uygun bulunan öğrencilerin ÖİDB veya ilgili kurumlar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1938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1pt;margin-top:9.4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90805</wp:posOffset>
                      </wp:positionV>
                      <wp:extent cx="571500" cy="457200"/>
                      <wp:effectExtent l="5080" t="5080" r="5715" b="2476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2.6pt;margin-top:7.1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s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Ü. Burs Yöner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2693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www.contrastegitim.com</dc:creator>
  <dc:description/>
  <cp:keywords/>
  <dc:language>en-US</dc:language>
  <cp:lastModifiedBy>Dilek GÜLTEKİN</cp:lastModifiedBy>
  <cp:lastPrinted>2019-10-30T16:57:00Z</cp:lastPrinted>
  <dcterms:modified xsi:type="dcterms:W3CDTF">2024-05-23T10:27:00Z</dcterms:modified>
  <cp:revision>45</cp:revision>
  <dc:subject/>
  <dc:title>Süreç Sahibi</dc:title>
</cp:coreProperties>
</file>