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277"/>
        <w:gridCol w:w="1543"/>
        <w:gridCol w:w="1376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KERLİK İŞLEMLER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01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Askerlik çağına gelmiş öğrencilerin durumlarının askerlik şubelerine bildirilmes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lerin erteleme veya iptal tekliflerinin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1111 sayılı Askerlik Kanunu, ORAC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İlişik kesme, mezun olma gibi her türlü durum değişikliklerinin 2 ay içerisinde kayıtlı oldukları askerlik şubesine bildirilme oranı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142"/>
        <w:gridCol w:w="1689"/>
        <w:gridCol w:w="1434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KERLİK İŞLEMLER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İ.FBE.001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1275</wp:posOffset>
                      </wp:positionV>
                      <wp:extent cx="3162300" cy="733425"/>
                      <wp:effectExtent l="5080" t="5715" r="5715" b="508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tim Yılı Başında Yeni Kayıt Olan ve Yoklama Çağı Gelmiş Erkek Öğrenciler için Otomasyon Sisteminden işlemlerin başlat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3" fillcolor="white" stroked="t" o:allowincell="t" style="position:absolute;margin-left:39.9pt;margin-top:3.25pt;width:248.95pt;height:5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tim Yılı Başında Yeni Kayıt Olan ve Yoklama Çağı Gelmiş Erkek Öğrenciler için Otomasyon Sisteminden işlemlerin başlat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6421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52.3pt" to="148.1pt,7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7305</wp:posOffset>
                      </wp:positionV>
                      <wp:extent cx="1270" cy="153289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3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5.15pt;margin-top:2.15pt;width:0.05pt;height:120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27305</wp:posOffset>
                      </wp:positionV>
                      <wp:extent cx="28384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85pt;margin-top:2.15pt;width:22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3255010" cy="542925"/>
                      <wp:effectExtent l="13335" t="5715" r="139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120" cy="5428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ÖKSİS Askerlik Talep adımından Askerlik Erteleme / iptal taleplerinin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1.6pt;margin-top:5.85pt;width:256.25pt;height:42.7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ÖKSİS Askerlik Talep adımından Askerlik Erteleme / iptal taleplerini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61595</wp:posOffset>
                      </wp:positionV>
                      <wp:extent cx="3175" cy="224790"/>
                      <wp:effectExtent l="37465" t="635" r="3619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4.85pt" to="148pt,2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445</wp:posOffset>
                      </wp:positionV>
                      <wp:extent cx="2143125" cy="1030605"/>
                      <wp:effectExtent l="12065" t="6350" r="11430" b="5715"/>
                      <wp:wrapNone/>
                      <wp:docPr id="1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1030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rteleme /İptal Talep Sonuçları sorgu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" fillcolor="white" stroked="t" o:allowincell="t" style="position:absolute;margin-left:63.15pt;margin-top:0.35pt;width:168.7pt;height:81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rteleme /İptal Talep Sonuçları sorg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31115</wp:posOffset>
                      </wp:positionV>
                      <wp:extent cx="1057275" cy="6775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d nedenine göre gerekiyorsa yeniden talep yap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53.35pt;mso-wrap-distance-left:9.05pt;mso-wrap-distance-right:9.05pt;mso-wrap-distance-top:0pt;mso-wrap-distance-bottom:0pt;margin-top:2.45pt;mso-position-vertical-relative:text;margin-left:2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d nedenine göre gerekiyorsa yeniden talep yap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44450</wp:posOffset>
                      </wp:positionV>
                      <wp:extent cx="21018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9pt;margin-top:3.5pt;width:16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2870</wp:posOffset>
                      </wp:positionV>
                      <wp:extent cx="0" cy="3143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1pt" to="147.6pt,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n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23190</wp:posOffset>
                      </wp:positionV>
                      <wp:extent cx="1914525" cy="7334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SAL Erteleme /İptal İşleminin tamam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5pt;margin-top:9.7pt;width:150.7pt;height:5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SAL Erteleme /İptal İşleminin tamam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1 sayılı Askerlik Kanu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omasy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omasy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3119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www.contrastegitim.com</dc:creator>
  <dc:description/>
  <cp:keywords/>
  <dc:language>en-US</dc:language>
  <cp:lastModifiedBy>Dilek GÜLTEKİN</cp:lastModifiedBy>
  <cp:lastPrinted>2019-10-31T09:45:00Z</cp:lastPrinted>
  <dcterms:modified xsi:type="dcterms:W3CDTF">2024-05-22T11:32:00Z</dcterms:modified>
  <cp:revision>28</cp:revision>
  <dc:subject/>
  <dc:title/>
</cp:coreProperties>
</file>