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237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BİLİMLERİ ANABİLİM D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rat Erşen BERBERL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fendi NASİBOĞL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Çağın KANDEMİR ÇAVA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mel KURUOĞLU KANDEMİ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r.Öğr.Üyesi Can ATILGAN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BİLGİSAYAR MÜHENDİSLİĞİ ANABİLİM D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Recep Alp KU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 xml:space="preserve">Prof.Dr. Yalçın ÇEBİ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00"/>
              <w:rPr/>
            </w:pPr>
            <w:r>
              <w:rPr>
                <w:sz w:val="20"/>
              </w:rPr>
              <w:t xml:space="preserve">Prof.Dr. Derya BİRANT 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Gökhan DALKILIÇ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sz w:val="20"/>
                <w:lang w:val="tr-TR"/>
              </w:rPr>
              <w:t>Doç.Dr. Mehmet Hilal ÖZCANHAN</w:t>
            </w:r>
          </w:p>
        </w:tc>
      </w:tr>
      <w:tr>
        <w:trPr>
          <w:trHeight w:val="122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BİYOTEKNOLOJ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Levent ÇAV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Münire Nalan DEMİ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İlgi KARAPIN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yşe Merih SARIIŞIK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COĞRAFİ BİLGİ SİSİTEMLER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kan FISTIK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li GÜ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 Kemal Mert ÇUBUKÇ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Muhammed AYDOĞAN</w:t>
            </w:r>
          </w:p>
        </w:tc>
      </w:tr>
      <w:tr>
        <w:trPr>
          <w:trHeight w:val="1214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ÇEVRE MÜHENDİSLİĞİ ANABİLİM D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 Dr. Deniz DÖL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Ayşe FİLİBEL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Tolga ELBİ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örkem Ş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Alper ELÇİ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DENİZ BİLİMLERİ VE TEKNOLOJİS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Nil KULA DEĞİRMENC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Kadri Turgut GÜRS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sin SÜZ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Güzel Yücel Gİ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Doç.Dr. Mine Sezgül KAYSERİ ÖZER</w:t>
            </w:r>
          </w:p>
        </w:tc>
      </w:tr>
      <w:tr>
        <w:trPr>
          <w:trHeight w:val="122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LEKTRİK-ELEKTRONİK MÜHENDİSLİĞİ ANABİLİM D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Emine Yeşim ZO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Selçuk KILIN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Damla KUNTAL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Taner GÖKTA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Serkan GÜNE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ENDÜSTRİ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Şeyda Ayşe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Adil BAYKASO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lge BİL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SELİ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Dr. Gökalp YILDIZ</w:t>
            </w:r>
          </w:p>
        </w:tc>
      </w:tr>
      <w:tr>
        <w:trPr>
          <w:trHeight w:val="1214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FİZİK ANABİLİM D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Hasan KARABIYI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uhammed 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Özlem KARADENİZ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Ümit AKIN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Dr.Öğr.Üyesi Muhittin AYGÜ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GEMİ MAKİNALARI İŞLETME MÜHENDİSLĞİ ANABİLİM DAL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Selçuk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Ali Cemal TÖ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Mustafa NUR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Kadir Emrah ERGİN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r. Öğr. Üyesi Murat PAMIK</w:t>
            </w:r>
          </w:p>
        </w:tc>
      </w:tr>
      <w:tr>
        <w:trPr>
          <w:trHeight w:val="122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NŞAAT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Serhan TANY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Birol KAY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san Murat TANARSL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Halit YAZ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kan ÖNA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STATİSTİK 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eslihan DEMİR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ğba YILD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 Güçkan YAP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Umay UZUNOĞLU KOÇ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oçDr. Engin YILDIZTEPE</w:t>
            </w:r>
          </w:p>
        </w:tc>
      </w:tr>
      <w:tr>
        <w:trPr>
          <w:trHeight w:val="1214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İŞ SAĞLIĞI VE GÜVEN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r. Öğr.Üyesi Dilek ES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Kadriye ERTEKİ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Osman Alparslan ERGÖ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sz w:val="20"/>
              </w:rPr>
              <w:t>Prof.Dr. Bayram KAHRAM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Hasan SELİM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FİZK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Gökhan GÖKTÜRKL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Oya PAMUKÇ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Nihal AKY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Doç.Dr. İlknur KAFT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Doç.Dr. Ayça ÇIRMIK</w:t>
            </w:r>
          </w:p>
        </w:tc>
      </w:tr>
      <w:tr>
        <w:trPr>
          <w:trHeight w:val="1229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JEOLOJİ MÜ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Tolga OYM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Mümtaz ÇOL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Bilal SAR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Cem KINC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Emrah Yalçın ERSO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KİMYA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Mustafa Yavuz ERGÜ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Raziye ÖZTÜRK Ü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Elif SUBAŞ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lif IŞG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color w:val="FF0000"/>
                <w:sz w:val="20"/>
              </w:rPr>
            </w:pPr>
            <w:r>
              <w:rPr>
                <w:sz w:val="20"/>
              </w:rPr>
              <w:t>Prof.Dr. Serap Seyhan BOZKUR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33"/>
      </w:tblGrid>
      <w:tr>
        <w:trPr>
          <w:trHeight w:val="690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DEN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Mehmet TANRIVERD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Vedat ARS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Gürcan KON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Turgay ONARG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Hayati YENİCE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KİNA MÜHENDİSLİĞİ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Ramazan KARAKUZ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Evren Meltem TOYG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Çiçek ÖZ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Aytunç ER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Dr. Dilek KUMLUTAŞ</w:t>
            </w:r>
          </w:p>
        </w:tc>
      </w:tr>
      <w:tr>
        <w:trPr>
          <w:trHeight w:val="1481" w:hRule="atLeast"/>
        </w:trPr>
        <w:tc>
          <w:tcPr>
            <w:tcW w:w="5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ATEMATİK ANABİLİM D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Engin MERM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def KARAKILI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Selahattin ÖZDEMİ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sz w:val="20"/>
              </w:rPr>
            </w:pPr>
            <w:r>
              <w:rPr>
                <w:sz w:val="20"/>
              </w:rPr>
              <w:t>Doç.Dr. Burcu SİLİNDİR YANT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color w:val="FF0000"/>
                <w:sz w:val="20"/>
              </w:rPr>
            </w:pPr>
            <w:r>
              <w:rPr>
                <w:sz w:val="20"/>
              </w:rPr>
              <w:t>Dr. Öğr.Üyesi Celal Cem SARIOĞLU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MEKATRONİK MÜHENDİSLİĞİ ANABİLİM D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Hasan ÖZTÜ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Zeki KI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Prof.Dr. Abdullah SEÇ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sz w:val="20"/>
              </w:rPr>
            </w:pPr>
            <w:r>
              <w:rPr>
                <w:sz w:val="20"/>
              </w:rPr>
              <w:t>Doç.Dr. Yavuz ŞEN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0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  <w:t>Doç.Dr. Ahmet ÖZKURT</w:t>
            </w:r>
          </w:p>
        </w:tc>
      </w:tr>
      <w:tr>
        <w:trPr>
          <w:trHeight w:val="2085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METALURJİ VE MALZEME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Ali Aydın GÖKTAŞ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Uğur MALAYOĞLU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Prof.Dr.  </w:t>
            </w:r>
            <w:r>
              <w:rPr>
                <w:rFonts w:eastAsia="Calibri"/>
                <w:sz w:val="20"/>
                <w:lang w:val="tr-TR"/>
              </w:rPr>
              <w:t>Sedat YURDAKA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Dr. Aylin ZİYL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284"/>
              <w:jc w:val="both"/>
              <w:rPr>
                <w:rFonts w:eastAsia="Calibri"/>
                <w:color w:val="FF0000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Doç.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Metin YURDDAŞKAL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MARLIK ANABİLİM D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Hikmet GÖK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Yeşim Kamile AKTUĞL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 Dr.  Mine TANAÇ ZER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sz w:val="20"/>
              </w:rPr>
            </w:pPr>
            <w:r>
              <w:rPr>
                <w:sz w:val="20"/>
              </w:rPr>
              <w:t>Prof.Dr. Rengin ZENG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sz w:val="20"/>
              </w:rPr>
              <w:t>Prof..Dr. Gül Deniz DOKGÖZ</w:t>
            </w:r>
          </w:p>
        </w:tc>
      </w:tr>
      <w:tr>
        <w:trPr>
          <w:trHeight w:val="1818" w:hRule="atLeast"/>
        </w:trPr>
        <w:tc>
          <w:tcPr>
            <w:tcW w:w="5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NANAOBİLİM VE NANOMÜHENDİSLİK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Ayşegül PAL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Kadriye ERTEKİ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Elif ŞAHİN IŞGI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Doç.Dr. Musrafa EROL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color w:val="FF0000"/>
                <w:sz w:val="20"/>
                <w:lang w:val="tr-TR"/>
              </w:rPr>
            </w:pPr>
            <w:r>
              <w:rPr>
                <w:rFonts w:eastAsia="Calibri"/>
                <w:sz w:val="20"/>
              </w:rPr>
              <w:t xml:space="preserve">Doç.Dr. </w:t>
            </w:r>
            <w:r>
              <w:rPr>
                <w:rFonts w:eastAsia="Calibri"/>
                <w:sz w:val="20"/>
                <w:lang w:val="tr-TR"/>
              </w:rPr>
              <w:t>Necmiye Funda AK AZEM</w:t>
            </w:r>
          </w:p>
        </w:tc>
        <w:tc>
          <w:tcPr>
            <w:tcW w:w="5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ŞEHİR VE BÖLGE PLANLAMA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f.</w:t>
            </w:r>
            <w:r>
              <w:rPr>
                <w:rFonts w:eastAsia="Calibri"/>
                <w:sz w:val="20"/>
                <w:lang w:val="tr-TR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Dr. </w:t>
            </w:r>
            <w:r>
              <w:rPr>
                <w:rFonts w:eastAsia="Calibri"/>
                <w:sz w:val="20"/>
                <w:lang w:val="tr-TR"/>
              </w:rPr>
              <w:t>Hayat ZENGİN ÇELİ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 .Dr. Sibel ECEMİŞ KILIÇ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 Dr. Emine İpek ÖZBE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Şebnem GÖKÇE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.Dr. Mercan Efe GÜNEY</w:t>
            </w:r>
          </w:p>
        </w:tc>
      </w:tr>
      <w:tr>
        <w:trPr>
          <w:trHeight w:val="1783" w:hRule="atLeast"/>
        </w:trPr>
        <w:tc>
          <w:tcPr>
            <w:tcW w:w="5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300"/>
              <w:ind w:firstLine="108"/>
              <w:rPr>
                <w:rFonts w:eastAsia="Calibri"/>
                <w:b/>
                <w:b/>
                <w:sz w:val="20"/>
                <w:lang w:val="tr-TR"/>
              </w:rPr>
            </w:pPr>
            <w:r>
              <w:rPr>
                <w:rFonts w:eastAsia="Calibri"/>
                <w:b/>
                <w:sz w:val="20"/>
                <w:lang w:val="tr-TR"/>
              </w:rPr>
              <w:t>TEKSTİL MÜHENDİSLİĞİ ANABİLİM DALI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Muzaffer Sevil YEŞİLPINAR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Ümit Halis ERDOĞAN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Ayşe Merih SARIIŞIK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  <w:lang w:val="tr-TR"/>
              </w:rPr>
            </w:pPr>
            <w:r>
              <w:rPr>
                <w:rFonts w:eastAsia="Calibri"/>
                <w:sz w:val="20"/>
                <w:lang w:val="tr-TR"/>
              </w:rPr>
              <w:t>Prof.Dr. Tuba ALPYILDIZ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00"/>
              <w:ind w:left="284" w:hanging="17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tr-TR"/>
              </w:rPr>
              <w:t>Prof.Dr. Musa KILIÇ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300"/>
              <w:rPr>
                <w:rFonts w:eastAsia="Calibri"/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b/>
                <w:b/>
                <w:bCs/>
                <w:color w:val="FF0000"/>
                <w:sz w:val="20"/>
                <w:lang w:val="tr-TR"/>
              </w:rPr>
            </w:pPr>
            <w:r>
              <w:rPr>
                <w:b/>
                <w:bCs/>
                <w:color w:val="FF0000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2"/>
      </w:tblGrid>
      <w:tr>
        <w:trPr>
          <w:trHeight w:val="72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Doktora Yeterlik Komiteleri 01.12.2023 Tarih ve 51/18 sayılı Yönetim Kurul Kararı ile belirlenmiştir.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20"/>
        <w:color w:val="000000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0:00Z</dcterms:created>
  <dc:creator>nilgun</dc:creator>
  <dc:description/>
  <cp:keywords/>
  <dc:language>en-US</dc:language>
  <cp:lastModifiedBy>Derya ÇOBANOĞLU</cp:lastModifiedBy>
  <cp:lastPrinted>2023-12-04T10:33:00Z</cp:lastPrinted>
  <dcterms:modified xsi:type="dcterms:W3CDTF">2023-12-05T14:02:00Z</dcterms:modified>
  <cp:revision>29</cp:revision>
  <dc:subject/>
  <dc:title/>
</cp:coreProperties>
</file>